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80" w:hRule="atLeast"/>
        </w:trPr>
        <w:tc>
          <w:tcPr>
            <w:tcW w:w="1049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8991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ОССИЙСКАЯ ФЕДЕ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РЯНСКАЯ ОБЛАСТЬ</w:t>
            </w:r>
          </w:p>
        </w:tc>
      </w:tr>
    </w:tbl>
    <w:p>
      <w:pPr>
        <w:pStyle w:val="Normal"/>
        <w:shd w:fill="FFFFFF" w:val="clear"/>
        <w:spacing w:before="96" w:after="200"/>
        <w:ind w:right="-2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35"/>
          <w:szCs w:val="35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35"/>
          <w:szCs w:val="35"/>
        </w:rPr>
        <w:t>КОНТРОЛЬНО - СЧЕТНАЯ ПАЛАТА</w:t>
      </w:r>
    </w:p>
    <w:p>
      <w:pPr>
        <w:pStyle w:val="Normal"/>
        <w:shd w:fill="FFFFFF" w:val="clear"/>
        <w:spacing w:before="96" w:after="200"/>
        <w:ind w:right="-2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35"/>
          <w:szCs w:val="35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35"/>
          <w:szCs w:val="35"/>
        </w:rPr>
        <w:t>СЕВСКОГО  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- счетной палаты Севского муниципального района  на   проект решения  «О бюджете  Севского городского поселения Севского муниципального района  Брянской области на 2025 год и плановый период 2026 и  2027 г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5.11.2024 года                                     </w:t>
        <w:tab/>
        <w:tab/>
        <w:t xml:space="preserve">                                      г. Севс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анием для подготовки  заключения является ст. 157 и 265 Бюджетного кодекса Российской Федерации, ст. 5 Положения о Контрольно-счетной палате Севского муниципального района, утвержденного решением Севского районного Совета народных депутатов от 22.10.2021 года № 202, Положение о бюджетном процессе в Севском муниципальном районе, утвержденное решением Севского районного Совета народных депутатов от 19.12.2014 года № 56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ект бюджета Севского  городского поселения на 2025 год и плановый период 2026 - 2027 годы  внесен администрацией Севского муниципального района  в Контрольно-счетную палату Севского муниципального района в установленные  сроки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окументы и материалы  с проектом бюджета на 2025 год и плановый период 2026-2027 годы  предоставлены  в соответствии со ст. 184.2 Бюджетного кодекса РФ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статье 172 БК РФ проекты бюджетов всех уровней составляются на основе  прогноза социально-экономического развития муниципального образования, а также основных направлений бюджетной и налоговой полити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ноз социально-экономического развития Севского муниципального района Брянской  области представлен в составе документов и материалов одновременно с проектом о бюджете в соответствии с требованиями статьи 184.2 Бюджетного кодекса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п. 4 ст. 169 БК РФ</w:t>
      </w:r>
      <w:r>
        <w:rPr>
          <w:rFonts w:cs="Times New Roman" w:ascii="Times New Roman" w:hAnsi="Times New Roman"/>
          <w:sz w:val="28"/>
          <w:szCs w:val="28"/>
        </w:rPr>
        <w:t xml:space="preserve"> проект бюджета составлен сроком на три года – очередной финансовый год (2025 год) и плановый период (2026 и 2027 годы).</w:t>
      </w:r>
    </w:p>
    <w:p>
      <w:pPr>
        <w:pStyle w:val="Normal"/>
        <w:spacing w:lineRule="auto" w:line="240" w:before="0" w:after="200"/>
        <w:ind w:firstLine="54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  требованиями  п.3  статьи 173 Бюджетного кодекса РФ прогноз социально-экономического развития Севского муниципального района Брянской области   одобрен решением коллегии при главе    администрации Севского муниципального района   от 05.11.2024г.  № 6/3  «О   предварительных итогах  социально-экономического развития Севского муниципального района Брянской области  на 2024 год и прогноз социально-экономического развития Севского муниципального района на 2025 год и на плановый период  2026 и 2027 годов».</w:t>
      </w:r>
    </w:p>
    <w:p>
      <w:pPr>
        <w:pStyle w:val="Normal"/>
        <w:spacing w:lineRule="auto" w:line="240" w:before="0" w:after="200"/>
        <w:ind w:firstLine="54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гнозу социально-экономического развития Севского муниципального района Брянской области  оформлена в  соответствии с требованиям п.4 статьи 173 Бюджетного кодекс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роме того с проектом о бюджете представлены основные направления бюджетной и налоговой политики Севского городского поселения Севского муниципального района Брянской области  на 2025 год и плановый период  2026 и 2027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показателей, предлагаемых к утверждению проектом на 2025-2027 годы  (общий объем доходов бюджета, общий объем расходов бюджета, дефицит бюджета),  отвечает нормам </w:t>
      </w:r>
      <w:r>
        <w:rPr>
          <w:rFonts w:cs="Times New Roman" w:ascii="Times New Roman" w:hAnsi="Times New Roman"/>
          <w:bCs/>
          <w:sz w:val="28"/>
          <w:szCs w:val="28"/>
        </w:rPr>
        <w:t>ст.184.1 БК РФ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ектом бюджета </w:t>
      </w:r>
      <w:r>
        <w:rPr>
          <w:rFonts w:cs="Times New Roman" w:ascii="Times New Roman" w:hAnsi="Times New Roman"/>
          <w:bCs/>
          <w:sz w:val="28"/>
          <w:szCs w:val="28"/>
        </w:rPr>
        <w:t>соблюдены нормы п. 3 ст. 184.1 БК РФ</w:t>
      </w:r>
      <w:r>
        <w:rPr>
          <w:rFonts w:cs="Times New Roman" w:ascii="Times New Roman" w:hAnsi="Times New Roman"/>
          <w:sz w:val="28"/>
          <w:szCs w:val="28"/>
        </w:rPr>
        <w:t xml:space="preserve">  в части устано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еречня главных администраторов доходов бюджета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ня главных администраторов, источников финансирования дефицита бюджета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точников финансирования дефицита бюджета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я бюджетных ассигнований по разделам, подразделам, целевым статьям и видам расходов на очередной финансовый год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омственной структуры расходов бюджета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го объема бюджетных ассигнований, направляемых на исполнение публичных нормативных обязательств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а межбюджетных трансфертов, получаемых из других бюджетов и (или) предоставляемых другим бюджетам бюджетной системы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го объема условно утверждаемых (утвержденных) расходов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хнего предела муниципального внутреннего долга, в том числе верхнего предела долга по муниципальным гарант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казатели проекта    бюджета  городского поселения сбалансиров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ект бюджета предусматривает следующие изменения основных характеристик бюджета Севского городского поселения   на 2025 год в сравнении с ожидаемым исполнением бюджета за 2024 год, а также  на 2026-2027 годы  в сравнении с параметрами предыдущего финансового года.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118"/>
        <w:gridCol w:w="1134"/>
        <w:gridCol w:w="1229"/>
        <w:gridCol w:w="1134"/>
        <w:gridCol w:w="1134"/>
        <w:gridCol w:w="1039"/>
        <w:gridCol w:w="1194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-мое исполне-  ние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2025 го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плановый период 2026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плановый период 202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-н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,- 2025г. от 2024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-н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,- 2026г. от 2025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-н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,- 2027г. от 2026г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доход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12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156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671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449,6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 к предыдущему год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расход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12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241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671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449,6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 к предыдущему год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 отношению к ожидаемому исполнению за 2024 год основные параметры бюджета поселения на 2025 год сокращены  по доходам на    18,1%, что в абсолютной сумме составляет 10156,2 тыс.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расходам бюджет городского поселения  2025 года   сокращен на  13241,9 тыс. руб., или на  22,4 %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лановом периоде  2026 года, как доходная часть бюджета, так и  расходная часть бюджета имеет тенденцию к увеличению по сравнению с предыдущим периодом. В денежном выражении рост составляет 1671,2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 плановом периоде 2027 года также наблюдается рост доходной и расходной части бюджета по отношению к 2026 году на 5,1%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оходы бюджета город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 Доходы  бюджета  городского поселения  на  2025 год прогнозируются в объеме </w:t>
      </w:r>
      <w:r>
        <w:rPr>
          <w:rFonts w:cs="Times New Roman" w:ascii="Times New Roman" w:hAnsi="Times New Roman"/>
          <w:sz w:val="28"/>
          <w:szCs w:val="28"/>
        </w:rPr>
        <w:t xml:space="preserve">  45912,5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тыс. руб. </w:t>
      </w:r>
    </w:p>
    <w:p>
      <w:pPr>
        <w:pStyle w:val="Normal"/>
        <w:widowControl w:val="false"/>
        <w:tabs>
          <w:tab w:val="clear" w:pos="708"/>
          <w:tab w:val="left" w:pos="1414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труктура доходной части бюджета городского поселения на 2025-2027</w:t>
      </w:r>
      <w:r>
        <w:rPr/>
        <w:t xml:space="preserve"> годы выглядит следующим образом:</w:t>
      </w:r>
    </w:p>
    <w:tbl>
      <w:tblPr>
        <w:tblW w:w="1003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700"/>
        <w:gridCol w:w="991"/>
        <w:gridCol w:w="1558"/>
        <w:gridCol w:w="992"/>
        <w:gridCol w:w="1700"/>
        <w:gridCol w:w="991"/>
      </w:tblGrid>
      <w:tr>
        <w:trPr>
          <w:trHeight w:val="217" w:hRule="exact"/>
        </w:trPr>
        <w:tc>
          <w:tcPr>
            <w:tcW w:w="2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тыс. руб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, %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, 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тыс. руб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, %</w:t>
            </w:r>
          </w:p>
        </w:tc>
      </w:tr>
      <w:tr>
        <w:trPr/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овые и Неналоговые доходы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19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9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39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</w:tc>
      </w:tr>
      <w:tr>
        <w:trPr/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3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3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</w:tr>
      <w:tr>
        <w:trPr/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12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8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33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ибольший удельный вес в структуре доходов  бюджета городского поселения  на весь трехлетний период  занимают    собственные дох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жидаемое поступление  собственных доходов в бюджет  Севского городского поселения  в 2025 году составит  34719,0 тыс. руб., по сравнению с предыдущим годом доходов поступит  больше на 1136,2 тыс. руб. или на 3,4%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ставе собственных доходов бюджета поселения 2025 года налоговые и неналоговые  доходы.  Налоговые доходы  равны 32713,2 тыс. руб., сумма неналоговых доходов запланирована в размере 2005,8 тыс.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На 2026 год собственные  доходы бюджета планируются в  объеме  36390,2 тыс. руб., а на 2027 год в сумме 38839,8 тыс.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ассмотрим структуру налоговых и неналоговых доходов поселения в таблиц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труктура налоговых и неналоговых  доходов бюдже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1042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070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3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жи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ценк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5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огноз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огноз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7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с,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с,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с, %</w:t>
            </w:r>
          </w:p>
        </w:tc>
      </w:tr>
      <w:tr>
        <w:trPr>
          <w:trHeight w:val="539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алоговые  и неналоговые доходы всего, в том числе: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358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7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38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83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7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21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78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,7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19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,2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7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,3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цизы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6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47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доходным источником бюджета Севского городского поселения в составе налоговых доходов в  2025-2027 годах является налог на доходы физических лиц. </w:t>
      </w:r>
    </w:p>
    <w:p>
      <w:pPr>
        <w:pStyle w:val="TextBody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собственных налоговых поступлений 2025 года данный налог занимает 56,7 % или 19700,7 тыс., что при сравнении с прогнозом на 2024г., где значение составляет  18184,1 тыс. руб.,   выше  на 1526,6 тыс. руб. или на  8,4%. </w:t>
      </w:r>
    </w:p>
    <w:p>
      <w:pPr>
        <w:pStyle w:val="TextBody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Расчет налога произведен, исходя из норматива отчислений, установленного Бюджетным кодексом РФ.</w:t>
      </w:r>
    </w:p>
    <w:p>
      <w:pPr>
        <w:pStyle w:val="TextBody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оступление налога на доходы физических лиц  в 2026 году  прогнозируется в сумме  21217,7 тыс. рублей и в  2027 году  в сумме 22787,8 тыс. рублей.</w:t>
      </w:r>
    </w:p>
    <w:p>
      <w:pPr>
        <w:pStyle w:val="TextBody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торым по значимости является  налог на имущество физ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 прогноза  налога на имущество рассчитан исходя из оценки поступления налога за 2024 год. При этом учитывался фонд оплаты труда, учтенный при подготовке параметров прогноза социально-экономического развития территор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собственных доходов на 2025 год  поступление данного налогового источника  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 17,8% или в сумме 6180,3 тыс. руб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ъем поступлений  налога на имущество физических лиц на 2026 и 2027 годы прогнозируется в сумме 6242,1 тыс. руб. и 6304,5 тыс. руб. соответственно.</w:t>
      </w:r>
    </w:p>
    <w:p>
      <w:pPr>
        <w:pStyle w:val="Normal"/>
        <w:shd w:fill="FFFFFF" w:val="clear"/>
        <w:spacing w:lineRule="auto" w:line="240" w:before="96" w:after="200"/>
        <w:ind w:right="-23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рогнозом бюджета Севского городского поселения на 2025-2027 годы  предусмотрены поступления от уплаты акцизов на нефтепродукты.</w:t>
      </w:r>
    </w:p>
    <w:p>
      <w:pPr>
        <w:pStyle w:val="Normal"/>
        <w:shd w:fill="FFFFFF" w:val="clear"/>
        <w:spacing w:lineRule="auto" w:line="240" w:before="96" w:after="200"/>
        <w:ind w:right="-23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В соответствии с  Федеральным законом от 03.12.2012 года № 244 - ФЗ «О внесении изменений в Бюджетный кодекс Российской Федерации» в бюджете городского поселения создан дорожный фонд. </w:t>
      </w:r>
    </w:p>
    <w:p>
      <w:pPr>
        <w:pStyle w:val="Normal"/>
        <w:shd w:fill="FFFFFF" w:val="clear"/>
        <w:spacing w:lineRule="auto" w:line="240" w:before="96" w:after="200"/>
        <w:ind w:right="-23" w:firstLine="709"/>
        <w:contextualSpacing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Основными источниками формирования данного фонда являются доходы 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бюджет поселения. </w:t>
      </w:r>
    </w:p>
    <w:p>
      <w:pPr>
        <w:pStyle w:val="Normal"/>
        <w:shd w:fill="FFFFFF" w:val="clear"/>
        <w:spacing w:lineRule="auto" w:line="240" w:before="96" w:after="200"/>
        <w:ind w:right="-23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Расчет акцизов на нефтепродукты произведен с учетом норматива зачисления акцизов на нефтепродукты в бюджет городского поселения – 0,0470%.</w:t>
      </w:r>
    </w:p>
    <w:p>
      <w:pPr>
        <w:pStyle w:val="Normal"/>
        <w:shd w:fill="FFFFFF" w:val="clear"/>
        <w:spacing w:lineRule="auto" w:line="240" w:before="96" w:after="200"/>
        <w:ind w:right="-23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рогноз налога от уплаты акцизов в бюджете городского поселения на 2025-2027 годы составил 2515,1 тыс. руб., 2542,7 тыс. руб. и 3296,7 тыс. руб. соответственно.</w:t>
      </w:r>
    </w:p>
    <w:p>
      <w:pPr>
        <w:pStyle w:val="Normal"/>
        <w:shd w:fill="FFFFFF" w:val="clear"/>
        <w:spacing w:lineRule="auto" w:line="240" w:before="96" w:after="200"/>
        <w:ind w:right="-23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Объем поступлений  от уплаты акцизов  на нефтепродукты в 2025 году по сравнению с ожидаемым исполнением 2024 года  выше на   2,0 % или на 48,7 тыс. руб. </w:t>
      </w:r>
    </w:p>
    <w:p>
      <w:pPr>
        <w:pStyle w:val="Normal"/>
        <w:shd w:fill="FFFFFF" w:val="clear"/>
        <w:spacing w:lineRule="auto" w:line="240" w:before="96" w:after="200"/>
        <w:ind w:right="-23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Удельный вес данного налога в структуре общих ожидаемых доходов бюджета городского поселения на 2025 год составил 7,3 %, по прогнозу  2024 года также  7,3 %.</w:t>
      </w:r>
    </w:p>
    <w:p>
      <w:pPr>
        <w:pStyle w:val="Normal"/>
        <w:shd w:fill="FFFFFF" w:val="clear"/>
        <w:spacing w:lineRule="auto" w:line="240" w:before="96" w:after="200"/>
        <w:ind w:right="-2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 земельного  налога  на 2025 год,  определен в сумме 4317,1 тыс. рублей, что выше ожидаемой оценки 2024 года на 41,5 тыс. рублей. </w:t>
      </w:r>
    </w:p>
    <w:p>
      <w:pPr>
        <w:pStyle w:val="Normal"/>
        <w:shd w:fill="FFFFFF" w:val="clear"/>
        <w:spacing w:lineRule="auto" w:line="240" w:before="96" w:after="200"/>
        <w:ind w:right="-2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данного налогового источника произведен исходя из оценки поступления за 2024 год, исчисленного исходя из объема начислений по данным налоговой инспекции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дельный вес земельного налога   в структуре собственных доходов бюджета городского поселения  составляет 12,4 %.</w:t>
      </w:r>
    </w:p>
    <w:p>
      <w:pPr>
        <w:pStyle w:val="Normal"/>
        <w:shd w:fill="FFFFFF" w:val="clear"/>
        <w:spacing w:lineRule="auto" w:line="240" w:before="96" w:after="200"/>
        <w:ind w:right="-2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 данного вида  налога на 2026 - 2027 годы  составляет  4360,8 тыс. руб. и 4404,6 тыс. руб.  соответственно.</w:t>
      </w:r>
    </w:p>
    <w:p>
      <w:pPr>
        <w:pStyle w:val="Normal"/>
        <w:shd w:fill="FFFFFF" w:val="clear"/>
        <w:spacing w:lineRule="auto" w:line="240" w:before="0" w:after="200"/>
        <w:ind w:right="46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бюджета городского поселения неналоговые доходы  на 2025 год запланированы в объеме 2005,8  тыс. руб., что ниже ожидаемого уровня поступлений 2024 года  на  21,3 %,  или на 541,8 тыс. руб. </w:t>
      </w:r>
    </w:p>
    <w:p>
      <w:pPr>
        <w:pStyle w:val="Normal"/>
        <w:shd w:fill="FFFFFF" w:val="clear"/>
        <w:spacing w:lineRule="auto" w:line="240" w:before="0" w:after="200"/>
        <w:ind w:right="46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налоговые доходы  на 2026-2027 годы запланированы также ниже ожидаемого уровня 2024 года,  их  сумма составит  2025,9 тыс. руб. и 2046,2 тыс. руб. соответственно.</w:t>
      </w:r>
    </w:p>
    <w:p>
      <w:pPr>
        <w:pStyle w:val="Normal"/>
        <w:shd w:fill="FFFFFF" w:val="clear"/>
        <w:spacing w:lineRule="auto" w:line="240" w:before="0" w:after="200"/>
        <w:ind w:right="4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источниками поступления  неналоговых доходов в 2025 году являются:</w:t>
      </w:r>
    </w:p>
    <w:p>
      <w:pPr>
        <w:pStyle w:val="Normal"/>
        <w:shd w:fill="FFFFFF" w:val="clear"/>
        <w:spacing w:lineRule="auto" w:line="240" w:before="0" w:after="200"/>
        <w:ind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сдачи в аренду имущества;</w:t>
      </w:r>
    </w:p>
    <w:p>
      <w:pPr>
        <w:pStyle w:val="Normal"/>
        <w:shd w:fill="FFFFFF" w:val="clear"/>
        <w:spacing w:lineRule="auto" w:line="240" w:before="0" w:after="200"/>
        <w:ind w:right="4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ы от продажи земельных участков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планировании бюджета городского поселения на 2025 - 2027 годы учтены также и объемы безвозмездных поступлений, предусмотренные из бюджета муниципального района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ем безвозмездных поступлений в бюджет городского поселения  запланирован  в сумме 11193,5 тыс. руб. ежегодно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ab/>
        <w:t xml:space="preserve">При этом доля безвозмездных поступлений  в  бюджет городского поселения в 2025 году   по сравнению ожидаемыми безвозмездными поступлениями  2024 года значительно снизится. Темп роста  составит 49,8 %.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труктура безвозмездных поступлений, предусмотренных в бюджет городского поселения,  на 2025-2027 годы представлена в таблице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ind w:firstLine="708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руктура безвозмездных поступлений в бюджет Севского городского поселения   на 2025-2027 г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121"/>
        <w:gridCol w:w="970"/>
        <w:gridCol w:w="1248"/>
        <w:gridCol w:w="1006"/>
        <w:gridCol w:w="1228"/>
        <w:gridCol w:w="1196"/>
      </w:tblGrid>
      <w:tr>
        <w:trPr>
          <w:tblHeader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умма на 2025 год, тыс. ру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дель-ный вес,   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умма на 2026 год, тыс. 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дель-ный вес,</w:t>
            </w:r>
          </w:p>
          <w:p>
            <w:pPr>
              <w:pStyle w:val="TextBodyInden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умма на 2027 год, тыс. 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-ный вес,</w:t>
            </w:r>
          </w:p>
          <w:p>
            <w:pPr>
              <w:pStyle w:val="TextBodyInden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9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93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93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9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9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9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1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1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1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</w:tr>
    </w:tbl>
    <w:p>
      <w:pPr>
        <w:pStyle w:val="TextBodyIndent"/>
        <w:spacing w:lineRule="auto" w:line="240" w:before="0" w:after="12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ий удельный вес в структуре безвозмездных поступлений за 2025 год занимают субсидии – 91,1 %.</w:t>
      </w:r>
    </w:p>
    <w:p>
      <w:pPr>
        <w:pStyle w:val="TextBodyIndent"/>
        <w:spacing w:lineRule="auto" w:line="240" w:before="0" w:after="12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ечень субсидий, предоставляемых бюджету городского поселения, входят субсидии на реализацию программ формирования современной городской среды и  на осуществление дорожной деятельности в отношении автомобильных дорог общего пользования, а также на строительство и реконструкцию (модернизацию) объектов питьевого водоснабжения.</w:t>
      </w:r>
    </w:p>
    <w:p>
      <w:pPr>
        <w:pStyle w:val="TextBodyIndent"/>
        <w:spacing w:lineRule="auto" w:line="240" w:before="120" w:after="0"/>
        <w:ind w:left="284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ечень субвенций, предоставляемых бюджету  городского поселения, входит субвенция на мероприятия по предупреждению и ликвидации болезней животных, их лечению, защите населения от болезней, общих для человека и животных, в части оборудования и содержания скотомогильников (биотермических ям) и в части организации отлова и содержания безнадзорных животных на территории  поселения, а также субвенция на осуществление отдельных государственных полномочий по определению перечня должностных лиц органов местного самоуправления, уполномоченных составлять протоколы об административных правонарушениях.  Размер субвенций на 2025 год  составит 166,1 тыс. руб. и 0,2 тыс. руб. соответственно.</w:t>
      </w:r>
    </w:p>
    <w:p>
      <w:pPr>
        <w:pStyle w:val="TextBodyIndent"/>
        <w:spacing w:lineRule="auto" w:line="240" w:before="120" w:after="0"/>
        <w:ind w:left="284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 составе безвозмездных поступлений, запланированных на 2025 год, значатся дотации на поддержку мер по обеспечению сбалансированности бюджетов в сумме 681,9 тыс. руб. В плановом периоде 2025-2027 годов дотации в бюджете городского поселения  предусмотрены в объеме 681,9 тыс. руб. ежегодно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Расчет прогноза доходов бюджета на 2025-2027 годы  произведен  исходя из  прогноза социально-экономического развития области, из прогноза социально-экономического развития района. В прогнозе учтены изменения налогового и бюджетного законодательства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асходы бюджета  городского посел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ных проектировках Севского городского поселения на 2025-2027 годы была предусмотрен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индексация расходов по оплате коммунальных услуг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энергия – на 6,0% с 1 июля 2025 год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на 5,0% с 1 июля 2026 год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на 4,0% с 1 июля 2027 год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  – на 5,7% с 1 июля 2025 год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на 4,0% с 1 июля 2026 год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на 4,0% с 1 июля 2027 го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индексация расходов по оплате публичных нормативных обязательств (отдельные социальные выплаты)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на 4,0% с 1 октября 2024 год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на 4,0% с 1 октября 2025 год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на 4,0% с 1 октября 2026 года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ий объем социально-значимых расходов бюджета городского поселения на 2025-2027 годы запланирован в размере 126,6 тыс. руб. ежегодно, данные расходы сохранены на уровне не ниже  2024 года.</w:t>
      </w:r>
    </w:p>
    <w:p>
      <w:pPr>
        <w:pStyle w:val="TextBodyIndent"/>
        <w:spacing w:lineRule="auto" w:line="240" w:before="12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асходов бюджета городского поселения в 2025 году составит 45912,5 тыс. рублей, в 2026 году – 47583,7 тыс. рублей, в 2027 году – 50033,3 тыс. рублей.</w:t>
      </w:r>
    </w:p>
    <w:p>
      <w:pPr>
        <w:pStyle w:val="TextBodyIndent"/>
        <w:spacing w:lineRule="auto" w:line="240" w:before="12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городского поселения направлены на финансовое  обеспечение муниципальной программы Севского городского поселения «Реализация полномочий Севского городского поселения на 2025-2027 годы».</w:t>
      </w:r>
    </w:p>
    <w:p>
      <w:pPr>
        <w:pStyle w:val="TextBodyIndent"/>
        <w:spacing w:lineRule="auto" w:line="240" w:before="12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городского поселения направлена на эффективное исполнение полномочий высшего исполнительного органа муниципальной власти; обеспечение правопорядка и профилактика правонарушений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гиональное использование топливно-энергетических ресурсов и внедрение технологий энергосбережения; на повышение эффективности и безопасности функционирования автомобильных дорог общего пользования местного значения; на предупреждение чрезвычайных ситуаций, развитие гражданской обороны, защиты населения и территории поселения от чрезвычайных ситуаций природного и техногенного характера, обеспечение пожарной безопасности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едоставление мер социальной поддержки  социальных гарантий; и др.</w:t>
      </w:r>
    </w:p>
    <w:p>
      <w:pPr>
        <w:pStyle w:val="TextBodyIndent"/>
        <w:spacing w:lineRule="auto" w:line="240" w:before="12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сумма запланированных расходов на 2025 год на реализацию муниципальной программы городского поселения составит 45754,3 тыс. руб. На плановый период прогнозируемые расходы соответствуют 46498,7 тыс. руб. и 47899,0 тыс. руб. соответственно.</w:t>
      </w:r>
    </w:p>
    <w:p>
      <w:pPr>
        <w:pStyle w:val="TextBodyIndent"/>
        <w:spacing w:lineRule="auto" w:line="240" w:before="12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 в бюджете городского поселения на 2025-2027 годы предусмотрены расходы на обеспечение непрограммной части расходов бюджета Севского городского поселения.</w:t>
      </w:r>
    </w:p>
    <w:p>
      <w:pPr>
        <w:pStyle w:val="TextBodyIndent"/>
        <w:spacing w:lineRule="auto" w:line="240" w:before="12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данные расходы составят 158,2 тыс. руб., в плановом периоде 2026-2027 годов 1085,0 тыс. руб. и 2134,3 тыс. руб. соответственно.</w:t>
      </w:r>
    </w:p>
    <w:p>
      <w:pPr>
        <w:pStyle w:val="TextBodyIndent"/>
        <w:spacing w:lineRule="auto" w:line="240" w:before="12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непрограммной части расходов входят расходы на реализацию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 муниципального финансового контроля (расходы запланированы в сумме 58,2 тыс. руб. ежегодно),  средства резервного фонда в размере 100,0 тыс. руб. ежегодно.</w:t>
      </w:r>
    </w:p>
    <w:p>
      <w:pPr>
        <w:pStyle w:val="TextBodyIndent"/>
        <w:spacing w:lineRule="auto" w:line="240" w:before="12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составе непрограммных расходов в плановом периоде 2026-2027 годов запланированы условно утвержденные расходы в сумме 926,8 тыс. руб. и 1976,1 тыс. руб. соответственно.</w:t>
      </w:r>
    </w:p>
    <w:p>
      <w:pPr>
        <w:pStyle w:val="TextBodyIndent"/>
        <w:spacing w:lineRule="auto" w:line="240" w:before="12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 общих расходов бюджета городского поселения на 2025-2027 годы представлена в таблице  настоящего заключения.                                                                                            </w:t>
      </w:r>
    </w:p>
    <w:p>
      <w:pPr>
        <w:pStyle w:val="TextBodyIndent"/>
        <w:spacing w:lineRule="auto" w:line="240" w:before="120" w:after="0"/>
        <w:ind w:left="284"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уктура расходов бюджета городского поселения в 2025-2027 годах</w:t>
      </w:r>
    </w:p>
    <w:p>
      <w:pPr>
        <w:pStyle w:val="TextBodyIndent"/>
        <w:spacing w:lineRule="auto" w:line="240" w:before="120" w:after="0"/>
        <w:ind w:left="284"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тыс. рублей)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134"/>
        <w:gridCol w:w="992"/>
        <w:gridCol w:w="1134"/>
        <w:gridCol w:w="992"/>
        <w:gridCol w:w="1134"/>
        <w:gridCol w:w="958"/>
      </w:tblGrid>
      <w:tr>
        <w:trPr>
          <w:tblHeader w:val="true"/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жидае-мые расходы в 2024 году, тыс. рублей  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в 2025 году, тыс. рублей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ля в общем объеме расходов % (2025 го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в 2026 году, тыс. рублей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ля в общем объеме расходов % (2026 го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в 2027 году, тыс. рублей   прогноз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ля      в общем объеме расходов, % (2027 год)</w:t>
            </w:r>
          </w:p>
        </w:tc>
      </w:tr>
      <w:tr>
        <w:trPr>
          <w:trHeight w:val="500" w:hRule="atLeas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0100 Общегосудар-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8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5</w:t>
            </w:r>
          </w:p>
        </w:tc>
      </w:tr>
      <w:tr>
        <w:trPr>
          <w:trHeight w:val="943" w:hRule="atLeas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2</w:t>
            </w:r>
          </w:p>
        </w:tc>
      </w:tr>
      <w:tr>
        <w:trPr>
          <w:trHeight w:val="533" w:hRule="atLeas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0400 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5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,5</w:t>
            </w:r>
          </w:p>
        </w:tc>
      </w:tr>
      <w:tr>
        <w:trPr>
          <w:trHeight w:val="722" w:hRule="atLeas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0500 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96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,4</w:t>
            </w:r>
          </w:p>
        </w:tc>
      </w:tr>
      <w:tr>
        <w:trPr>
          <w:trHeight w:val="722" w:hRule="atLeas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 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4</w:t>
            </w:r>
          </w:p>
        </w:tc>
      </w:tr>
      <w:tr>
        <w:trPr>
          <w:trHeight w:val="381" w:hRule="atLeas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trHeight w:val="514" w:hRule="atLeas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00 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3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</w:tr>
      <w:tr>
        <w:trPr>
          <w:trHeight w:val="514" w:hRule="atLeas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1000 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</w:tr>
      <w:tr>
        <w:trPr>
          <w:trHeight w:val="514" w:hRule="atLeas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1100 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91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9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75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033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 проведённого  анализа  в таблице  можно сделать следующий вывод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ий процент в структуре расходов бюджета  Севского городского поселения  в 2025 году   занимают расходы на жилищно-коммунальное хозяйство (48,6%).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280" w:after="280"/>
        <w:ind w:firstLine="708"/>
        <w:contextualSpacing/>
        <w:jc w:val="both"/>
        <w:rPr>
          <w:bCs/>
          <w:color w:val="000000"/>
          <w:spacing w:val="-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месте по  удельному весу  занимают расходы  на национальную экономику (43,6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Дорожный фонд  городского поселения на 2025 год  и весь плановый период прогнозируется в сумме 19323,1 тыс. руб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резервного фонда в проекте бюджета на 2025 год и плановый период до 2027 года  не превышает установленное статьей 81 БК РФ ограничение 3% общего объема расходов и соответствует 100,0 тыс. руб. ежегод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плановый период 2026- 2027 годов общий объем расходов    без  учета условно утвержденных расходов, планируется соответственно  в сумме      46498,7 тыс. руб. и    47899,0 тыс. руб. Условно утвержденные расходы на 2026 год составляют  926,8 тыс. руб., а  на 2027 год в сумме 1976,1 тыс. руб.</w:t>
      </w:r>
    </w:p>
    <w:p>
      <w:pPr>
        <w:pStyle w:val="Style2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17 Бюджетного кодекса РФ верхний предел долга по муниципальным гарантиям в Севском городском поселении   не планируется.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внутренние заимствования на весь прогнозируемый 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Севским городским поселением  не планируются.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оставление муниципальных гарантий, в связи с отсутствием претендентов  на получение муниципальных гарантий на момент формирования бюджета на 2025-2027 годы, не планируется.</w:t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Бюджет поселения на  2025 год   и на плановый период  2026-2027 годы   прогнозируется  сбалансированный.</w:t>
        <w:tab/>
        <w:t xml:space="preserve"> </w:t>
      </w:r>
    </w:p>
    <w:p>
      <w:pPr>
        <w:pStyle w:val="Style21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ыводы</w:t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ект решения  «О  бюджете  Севского городского поселения Севского муниципального района в Брянской области на 2025 год и  плановый период  2026 -2027 годов" по основным показателям в целом  соответствует требованиям  Бюджетного кодекса РФ и Положения  о бюджетном процессе  в Севском муниципальном районе Брянской области. </w:t>
        <w:tab/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Рекомендовать  депутатам Севского городского  Совета  народных депутатов учесть настоящее заключение при принятии   решения «О бюджете Севского городского поселения Севского муниципального района Брянской области на 2025 год и плановый период 2026-2027 годов».</w:t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едседатель Контрольно-счетной палаты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евского муниципального района                                           Н.А. Боброва         </w:t>
      </w:r>
    </w:p>
    <w:sectPr>
      <w:footerReference w:type="default" r:id="rId3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38:00Z</dcterms:created>
  <dc:creator>KSP</dc:creator>
  <dc:description/>
  <dc:language>en-US</dc:language>
  <cp:lastModifiedBy>sovet_sevsk@mail.ru</cp:lastModifiedBy>
  <cp:lastPrinted>2024-11-25T10:52:00Z</cp:lastPrinted>
  <dcterms:modified xsi:type="dcterms:W3CDTF">2024-12-17T09:38:00Z</dcterms:modified>
  <cp:revision>2</cp:revision>
  <dc:subject/>
  <dc:title/>
</cp:coreProperties>
</file>